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对城市园林绿化企业经营管理情况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进行统计调查的通知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各有关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了解园林绿化企业经营情况，准确反映园林绿化企业建设与发展水平，分析和预测城市园林绿化市场发展状况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相继发布城市园林绿化企业经营状况调查报告，为企业发展与经营管理提供科学依据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已统计完毕。现组织对城市园林绿化企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经营管理情况进行统计调查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2010-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调查报告册已出版，如企业没有收到请致电咨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城市园林绿化企业认真组织填写，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调查表反馈给我们。（地址：北京市海淀区三里河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甘家口大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409 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00037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-88361443,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传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10-88365357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焦点  办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102346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电子邮箱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sdjiaodiao@163.com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城市园林绿化企业经营管理情况统计调查表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27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w w:val="66"/>
          <w:sz w:val="48"/>
          <w:szCs w:val="48"/>
        </w:rPr>
        <w:t>城市园林绿化企业经营管理情况统计调查表（</w:t>
      </w:r>
      <w:r>
        <w:rPr>
          <w:b/>
          <w:w w:val="66"/>
          <w:sz w:val="48"/>
          <w:szCs w:val="48"/>
        </w:rPr>
        <w:t>2011</w:t>
      </w:r>
      <w:r>
        <w:rPr>
          <w:b/>
          <w:w w:val="66"/>
          <w:sz w:val="48"/>
          <w:szCs w:val="48"/>
        </w:rPr>
        <w:t>年度）</w:t>
      </w:r>
    </w:p>
    <w:p>
      <w:pPr>
        <w:pStyle w:val="Normal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负责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负责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电子邮箱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详细地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</w:t>
      </w:r>
      <w:r>
        <w:rPr>
          <w:sz w:val="28"/>
          <w:szCs w:val="28"/>
        </w:rPr>
        <w:t>邮政编码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注册时间</w:t>
      </w:r>
      <w:r>
        <w:rPr>
          <w:sz w:val="28"/>
          <w:szCs w:val="28"/>
        </w:rPr>
        <w:tab/>
        <w:tab/>
        <w:t xml:space="preserve">              </w:t>
      </w:r>
      <w:r>
        <w:rPr>
          <w:sz w:val="28"/>
          <w:szCs w:val="28"/>
        </w:rPr>
        <w:t>注册资本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万元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企业性质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企业营业执照复印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企业资质等级</w:t>
      </w:r>
      <w:r>
        <w:rPr>
          <w:sz w:val="28"/>
          <w:szCs w:val="28"/>
        </w:rPr>
        <w:tab/>
        <w:tab/>
        <w:t xml:space="preserve">              </w:t>
      </w:r>
      <w:r>
        <w:rPr>
          <w:sz w:val="28"/>
          <w:szCs w:val="28"/>
        </w:rPr>
        <w:t>本资质批准时间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资质证书编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企业技术认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：质量管理体系认证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环境管理体系认证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职业健康安全管理体系认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产管理情况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企业总资产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企业固定资产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企业净资产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万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营状况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营业总额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产值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苗木产值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养护产值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计产值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算各类税金总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算收入净利润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利润率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万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均产值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品牌宣传推广投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万元</w:t>
      </w:r>
    </w:p>
    <w:p>
      <w:pPr>
        <w:pStyle w:val="Normal"/>
        <w:ind w:firstLine="1126"/>
        <w:rPr>
          <w:sz w:val="28"/>
          <w:szCs w:val="28"/>
        </w:rPr>
      </w:pPr>
      <w:r>
        <w:rPr>
          <w:sz w:val="28"/>
          <w:szCs w:val="28"/>
        </w:rPr>
        <w:t>品牌推广途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员工素质</w:t>
      </w:r>
    </w:p>
    <w:p>
      <w:pPr>
        <w:pStyle w:val="Normal"/>
        <w:ind w:firstLine="434"/>
        <w:rPr>
          <w:sz w:val="28"/>
          <w:szCs w:val="28"/>
        </w:rPr>
      </w:pPr>
      <w:r>
        <w:rPr>
          <w:sz w:val="28"/>
          <w:szCs w:val="28"/>
        </w:rPr>
        <w:t>员工总体概况</w:t>
      </w:r>
    </w:p>
    <w:p>
      <w:pPr>
        <w:pStyle w:val="Normal"/>
        <w:ind w:firstLine="434"/>
        <w:rPr>
          <w:sz w:val="28"/>
          <w:szCs w:val="28"/>
        </w:rPr>
      </w:pPr>
      <w:r>
        <w:rPr>
          <w:sz w:val="28"/>
          <w:szCs w:val="28"/>
        </w:rPr>
        <w:t>职工总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人，其中：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人，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人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有职称的技术人员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人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其中：高级职称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级职称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人</w:t>
      </w:r>
    </w:p>
    <w:p>
      <w:pPr>
        <w:pStyle w:val="Normal"/>
        <w:ind w:firstLine="1275"/>
        <w:rPr>
          <w:sz w:val="28"/>
          <w:szCs w:val="28"/>
        </w:rPr>
      </w:pPr>
      <w:r>
        <w:rPr>
          <w:sz w:val="28"/>
          <w:szCs w:val="28"/>
        </w:rPr>
        <w:t>博士研究生学历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人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硕士研究生学历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人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大学学历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人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专及以下学历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员工培训情况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度培训情况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人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务质量　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质量情况，工程合格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优良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安全、质量事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次，获得地市级政府奖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个，获得省部级政府奖的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获奖工程名称：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企业管理体系认证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研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（省部级、地市级）课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题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获得专利技术（或省部级科技推广项目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项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利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营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度签约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万以上的工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个，面积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万平米，造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苗圃面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区域化经营能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省外设立分公司、办事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个，产值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万元，占公司工程产值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在国外承揽的工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个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产值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万元</w:t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sdjiaodiao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35:00Z</dcterms:created>
  <dc:creator>FtpDown</dc:creator>
  <dc:description/>
  <cp:keywords/>
  <dc:language>en-US</dc:language>
  <cp:lastModifiedBy>lijun-pc</cp:lastModifiedBy>
  <cp:lastPrinted>2012-07-04T09:41:00Z</cp:lastPrinted>
  <dcterms:modified xsi:type="dcterms:W3CDTF">2013-01-23T02:01:00Z</dcterms:modified>
  <cp:revision>35</cp:revision>
  <dc:subject/>
  <dc:title>中国风景园林学会信息委员会</dc:title>
</cp:coreProperties>
</file>